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awiązując do ogłoszenia o przetargu nieograniczonym oferujemy realizację zamówienia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ali sportowej w Donaborowie, etap I – konstrukcja stalow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kresie przedstawionym w dokumentac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Zarejestrowana nazwa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Zarejestrowany adres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Upełnomocnieni przedstawiciele wykonawcy podpisujący ofert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ono dokument stwierdzający prawne umocowanie ww. osób, (jeżeli umocowanie to nie wynika bezpośrednio z rejestru to należy załączyć taki dokument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>Numer telefonu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>Numer faksu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Adres e-mail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Nazwiska i stanowiska osób, z którymi można się kontaktować w celu uzyskania dalszych informacji i wyjaśnień, jeżeli będą wymagane, tel., fax.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Niniejszą ofertę przedkładam ..........................................................................................</w:t>
      </w:r>
    </w:p>
    <w:p>
      <w:pPr>
        <w:pStyle w:val="Normal"/>
        <w:rPr/>
      </w:pPr>
      <w:r>
        <w:rPr/>
        <w:t>-</w:t>
        <w:tab/>
      </w:r>
      <w:r>
        <w:rPr>
          <w:i/>
        </w:rPr>
        <w:t>we własnym imieniu /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jako upełnomocniony reprezentant podmiotów wspólnie ubiegających się o    </w:t>
        <w:br/>
        <w:t xml:space="preserve">          zamówienie wtedy należy załączyć wykaz tych podmiotów, a niniejszy formularz </w:t>
        <w:br/>
        <w:t xml:space="preserve">         przedłożenia oferty winien być też podpisany przez osoby prawnie reprezentujące </w:t>
        <w:br/>
        <w:t xml:space="preserve">          pozostałe podmiot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(y), że zapoznaliśmy się z dokumentami przetargowymi w szczególności ze Specyfikacją Istotnych Warunków Zamówienia oraz Specyfikacją Techniczną Wykonania i Odbioru Robót, do których nie wnosimy zastrzeżeń.</w:t>
      </w:r>
    </w:p>
    <w:p>
      <w:pPr>
        <w:pStyle w:val="Normal"/>
        <w:rPr/>
      </w:pPr>
      <w:r>
        <w:rPr/>
        <w:t>2.</w:t>
        <w:tab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...................................zł (słownie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tym podatek VAT………. %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ęści zamówienia, które zostaną powierzone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Oświadczamy, że jesteśmy związani niniejszą ofertą w terminie 30 dni licząc od daty terminu składania ofert, a w przypadku utrzymania się przy przetargu zobowiązujemy się do podpisania umowy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W przypadku odstąpienia przez nas od zawarcia umowy nie będziemy rościć pretensji do wpłaconego wadi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Przyjmujemy termin realizacji zamówienia:  6 tygodni od dnia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 xml:space="preserve">Oświadczam, że nie przynależę do grupy kapitałowej.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(jeżeli Wykonawca przynależy do grupy kapitałowej skreśla punkt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 i składa listę podmiotów należących do tej samej grupy kapitałowej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     ......................................................................................... </w:t>
      </w:r>
    </w:p>
    <w:p>
      <w:pPr>
        <w:pStyle w:val="Normal"/>
        <w:ind w:left="3465" w:hanging="0"/>
        <w:rPr/>
      </w:pPr>
      <w:r>
        <w:rPr/>
        <w:t>(podpisy, pieczątki upełnomocnionych przedstawiciel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Oświadczenie z art. 22 ust. 1 Prawa zamówień publicznych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świadczam, że wykonawca przeze mnie (przez nas) reprezentowany może ubiegać się o udzielenie zamówienia publicznego, albowiem spełnia poniższe wymo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nia uprawnień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>3) dysponowania odpowiednim potencjałem technicznym oraz osobami zdolnymi do wykonania zamówienia</w:t>
      </w:r>
    </w:p>
    <w:p>
      <w:pPr>
        <w:pStyle w:val="Normal"/>
        <w:rPr/>
      </w:pPr>
      <w:r>
        <w:rPr/>
        <w:t xml:space="preserve">4) </w:t>
      </w:r>
      <w:r>
        <w:rPr>
          <w:spacing w:val="-8"/>
        </w:rPr>
        <w:t>sytuacji ekonomicznej i finansowej zapewniającej wykonanie zamówienia</w:t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 …………………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Oświadczenie z art. 24 ust. 1 Prawa zamówień publiczny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wykonawca przeze mnie (przez nas) reprezentowany nie podlega wykluczeniu z postępowania o udzielenie zamówienia publicznego na podstawie art. 24 ust. 1 ustawy z dnia 29 stycznia 2004 r. – Prawo zamówień publicznych (Dz. U. z 2010 r. Nr 113, poz. 759 z późn. zm.), który stanowi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24.</w:t>
      </w:r>
      <w:r>
        <w:rPr>
          <w:sz w:val="18"/>
          <w:szCs w:val="18"/>
        </w:rPr>
        <w:t> 1. 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Verdana"/>
          <w:sz w:val="18"/>
          <w:szCs w:val="18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0)</w:t>
        <w:tab/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jc w:val="center"/>
        <w:rPr>
          <w:rFonts w:ascii="ArialMT" w:hAnsi="ArialMT" w:cs="ArialMT"/>
          <w:color w:val="000000"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(Podpis Wykonawcy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KRYTERIA  OCENY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etargu nieograniczonym na realizację zad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sali sportowej w Donaborowie, etap I – konstrukcja stalow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ocenie ofert będą przyjmowane następujące kry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 Cena netto wykonania zamówienia  - waga  100 %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unkty obliczone będą wg wzoru: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cena minimalna wśród złożonych ważnych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---------------------------------------------------------------------   x  100 % x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cena zaproponowana przez konkretneg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ostateczna od 0 do 100 pkt przetar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odtytuZnak">
    <w:name w:val="Podtytuł Znak"/>
    <w:qFormat/>
    <w:rPr>
      <w:rFonts w:ascii="Courier New" w:hAnsi="Courier New" w:eastAsia="Times New Roman" w:cs="Courier New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2"/>
      <w:szCs w:val="32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6:00Z</dcterms:created>
  <dc:creator>ADMIN</dc:creator>
  <dc:description/>
  <cp:keywords/>
  <dc:language>en-US</dc:language>
  <cp:lastModifiedBy>User</cp:lastModifiedBy>
  <cp:lastPrinted>2014-05-13T12:31:00Z</cp:lastPrinted>
  <dcterms:modified xsi:type="dcterms:W3CDTF">2014-09-26T09:12:00Z</dcterms:modified>
  <cp:revision>16</cp:revision>
  <dc:subject/>
  <dc:title/>
</cp:coreProperties>
</file>