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CHWAŁA Nr XXV/128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Baran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 xml:space="preserve">z dnia 17 listopada 2004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kreślenia wzorów formularzy na podatek leś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8 ust. 2, pkt. 8 i art. 40 ust.  1 ustawy z dnia 08 marca 1990 r.              o samorządzie gminnym (tekst jednolity Dz. U. z  2001r.  Nr 142, poz. 1591 ze zm.) oraz art. 6, ust. 9 ustawy z dnia 30 października 2002r. o podatku  leśnym (Dz. U.  Nr 200, poz. 1682, ze zm.) Rada Gminy uchwala, 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kreśla się wzory formularzy zawierających  dane dotyczące podmiotu i przedmiotu opodatkowania, niezbędnych do wymiaru i poboru podatku leśnego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formacja w sprawie podatku leśnego stanowi załącznik nr 1 do uchwały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klaracja na podatek leśny stanowi załącznik nr 2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Wójt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opublikowaniu w Dzienniku Urzędowym Województwa Wielkopolskiego                  i wchodzi w życie po upływie 14 dni od opublikowania z mocą  od dnia 01 stycznia 200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16:00Z</dcterms:created>
  <dc:creator>GOPS</dc:creator>
  <dc:description/>
  <dc:language>en-US</dc:language>
  <cp:lastModifiedBy>GOPS</cp:lastModifiedBy>
  <dcterms:modified xsi:type="dcterms:W3CDTF">2005-01-03T14:16:00Z</dcterms:modified>
  <cp:revision>1</cp:revision>
  <dc:subject/>
  <dc:title>UCHWAŁA Nr XXV/128/2004</dc:title>
</cp:coreProperties>
</file>