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UCHWAŁA Nr  XII/67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Baranów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dnia 19 listopada 2003 r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  budżetu gminy na 2003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Na podstawie art. 18 ust. 2 pkt 4 ustawy z dnia 08 marca 1990 r. o samorządzie gminnym (tekst jednolity Dz. U. Nr 142, poz.1591 z 2001 r. ze zmianami) i art. 124 ust. 1 pkt 1, 2  ustawy z dnia 26 listopada 1998 r. o finansach publicznych (tekst jednolity Dz. U.  Nr 15 poz. 148 z 2003 r.) oraz art. 32 ust. 2 ustawy z dnia 24 sierpnia 1991 r. o ochronie przeciwpożarowej (tekst jednolity Dz. U. Nr 147 poz. 1229 z 2002 r.) Rada Gminy Baranów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/>
      </w:pPr>
      <w:r>
        <w:rPr>
          <w:sz w:val="24"/>
        </w:rPr>
        <w:t>W uchwale Nr IV/16/2002 z dnia 30.12.2002 r. w sprawie uchwalenia budżetu gminy na 2003 r. i zmianach wprowadzonych uchwałami nr VI/44/2003 Rady Gminy Baranów z dnia 31 marca 2003 r., nr VIII/49/2003 z dnia 30 czerwca 2003 r. i nr X/57/2003 z dnia 30 września 2003 r. oraz zarządzeniami Wójta nr 12/2003 z dnia 30.05.03 r. i nr 22/2003 z dnia 28.08.03 r. Rada Gminy uchwala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 uchwały otrzymuje brzmienie:</w:t>
        <w:tab/>
        <w:tab/>
        <w:tab/>
        <w:tab/>
        <w:tab/>
        <w:tab/>
        <w:tab/>
        <w:t xml:space="preserve">      „Uchwala się dochody budżetu gminy na rok 2003 w wysokości </w:t>
      </w:r>
      <w:r>
        <w:rPr>
          <w:b/>
          <w:sz w:val="24"/>
        </w:rPr>
        <w:t>9.726.596 zł</w:t>
      </w:r>
      <w:r>
        <w:rPr>
          <w:sz w:val="24"/>
        </w:rPr>
        <w:t xml:space="preserve">, z wyodrębnieniem dotacji na zadania bieżące z zakresu administracji rządowej zleconych gminie w kwocie </w:t>
      </w:r>
      <w:r>
        <w:rPr>
          <w:b/>
          <w:sz w:val="24"/>
        </w:rPr>
        <w:t>424.261</w:t>
      </w:r>
      <w:r>
        <w:rPr>
          <w:sz w:val="24"/>
        </w:rPr>
        <w:t xml:space="preserve"> zł. Zmiany zgodnie z załącznikiem nr 1 do niniejszej uchwał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 uchwały otrzymuje brzmienie:</w:t>
        <w:tab/>
        <w:tab/>
        <w:tab/>
        <w:tab/>
        <w:tab/>
        <w:tab/>
        <w:tab/>
        <w:t xml:space="preserve">      „Uchwala się wydatki budżetu gminy na rok 2003 w wysokości </w:t>
      </w:r>
      <w:r>
        <w:rPr>
          <w:b/>
          <w:sz w:val="24"/>
        </w:rPr>
        <w:t>9.838.196 zł</w:t>
      </w:r>
      <w:r>
        <w:rPr>
          <w:sz w:val="24"/>
        </w:rPr>
        <w:t xml:space="preserve">, z wyodrębnieniem wydatków na zadania bieżące z zakresu administracji rządowej zleconych gminie w kwocie </w:t>
      </w:r>
      <w:r>
        <w:rPr>
          <w:b/>
          <w:sz w:val="24"/>
        </w:rPr>
        <w:t>424.261</w:t>
      </w:r>
      <w:r>
        <w:rPr>
          <w:sz w:val="24"/>
        </w:rPr>
        <w:t xml:space="preserve"> zł. Zmiany zgodnie z załącznikiem nr 2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5 uchwały otrzymuje brzmien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Uchwala się wydatki na realizację inwestycji w wysokości </w:t>
      </w:r>
      <w:r>
        <w:rPr>
          <w:b/>
          <w:sz w:val="24"/>
        </w:rPr>
        <w:t>1.500.000</w:t>
      </w:r>
      <w:r>
        <w:rPr>
          <w:sz w:val="24"/>
        </w:rPr>
        <w:t>. Zmiany zgodnie z załącznikiem nr 4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Wójtowi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mgr inż. Anna Br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733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57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6:43:00Z</dcterms:created>
  <dc:creator>JT</dc:creator>
  <dc:description/>
  <dc:language>en-US</dc:language>
  <cp:lastModifiedBy>JT</cp:lastModifiedBy>
  <cp:lastPrinted>2003-11-24T08:41:00Z</cp:lastPrinted>
  <dcterms:modified xsi:type="dcterms:W3CDTF">2003-11-25T13:42:00Z</dcterms:modified>
  <cp:revision>10</cp:revision>
  <dc:subject/>
  <dc:title>UCHWAŁA Nr  X/57/2003</dc:title>
</cp:coreProperties>
</file>