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anów, dnia 27 września 2022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P.6840.01.2022.M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ójt Gminy Baran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głasza wykaz nieruchomo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ci poło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nej na terenie Gminy Baran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rzeznaczonej do sprzeda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a podstawie art. 30 ust. 2 pkt 3 ustawy z dnia 8 marca 1990 roku o samorządzie gminnym </w:t>
        <w:br/>
      </w:r>
      <w:r>
        <w:rPr>
          <w:rFonts w:cs="Times New Roman" w:ascii="Times New Roman" w:hAnsi="Times New Roman"/>
          <w:color w:val="000000"/>
          <w:lang w:eastAsia="pl-PL"/>
        </w:rPr>
        <w:t>(t.j.: Dz. U. z 2022 r. poz. 559, ze zm.),</w:t>
      </w:r>
      <w:r>
        <w:rPr>
          <w:rFonts w:cs="Times New Roman" w:ascii="Times New Roman" w:hAnsi="Times New Roman"/>
          <w:lang w:eastAsia="pl-PL"/>
        </w:rPr>
        <w:t xml:space="preserve"> art. 35 ust. 1 i 2 ustawy z dnia 21 sierpnia 1997 roku </w:t>
        <w:br/>
        <w:t xml:space="preserve">o gospodarce nieruchomościami (t.j.: Dz. U. z 2021 r. poz. 1899, ze zm.), uchwały </w:t>
        <w:br/>
        <w:t>Nr XXXVI/295/2022 Rady Gminy Baranów z dnia 18 sierpnia 2022 roku Wójt Gminy Baranów podaje wykaz nieruchomości położonych na terenie Gminy Baranów przeznaczonych do sprzedaży, na okres 21 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1. ZAKRES OGŁOSZONEGO WYKAZU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Przeznacza się do sprzedaży nieruchomość położoną na terenie Gminy Baranów, </w:t>
        <w:br/>
        <w:t>w miejscowości Łęka Mroczeńska,</w:t>
      </w:r>
      <w:r>
        <w:rPr>
          <w:rFonts w:cs="Times New Roman" w:ascii="Times New Roman" w:hAnsi="Times New Roman"/>
          <w:bCs/>
        </w:rPr>
        <w:t xml:space="preserve"> nie obciążoną ograniczonymi prawami rzeczowymi </w:t>
        <w:br/>
        <w:t xml:space="preserve">oraz nie będącą przedmiotem zobowiązań, </w:t>
      </w:r>
      <w:r>
        <w:rPr>
          <w:rFonts w:cs="Times New Roman" w:ascii="Times New Roman" w:hAnsi="Times New Roman"/>
        </w:rPr>
        <w:t>bliżej opisaną w poniższej tabeli</w:t>
      </w:r>
      <w:r>
        <w:rPr/>
        <w:t>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992"/>
        <w:gridCol w:w="1276"/>
        <w:gridCol w:w="1701"/>
        <w:gridCol w:w="3685"/>
      </w:tblGrid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L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brę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Geodez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Nr Księgi Wieczyst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pis  i sposób zagospodarowania nieruchomości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Łęka Mrocze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9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0,515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Z1E/00033938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eruchomość gruntowa niezabudowa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I. PRZEZNACZENIE: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bowiązującym planem zagospodarowania przestrzennego Gminy Baranów zatwierdzonym uchwałą  Nr XXXIV/284/2022 Rady Gminy Baranów w sprawie uchwalenia miejscowego planu zagospodarowania przestrzennego miejscowości Mroczeń, Łęka Mroczeńska, Marianka Mroczeńska, Żurawiniec z dnia 12 maja 2022 roku (Dz. Urz. Woj. Wlkp. poz. 3939 z dnia 19 maja 2022 roku) działka o wyżej wymienionym numerze znajduje się w jednostce bilansowej </w:t>
        <w:br/>
        <w:t>U – tereny zabudowy usłu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II. FORMA SPRZEDAŻY ORAZ CEN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417"/>
        <w:gridCol w:w="1134"/>
        <w:gridCol w:w="40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rę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dez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ział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sprzedaży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ieruchomości brutto [zł]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łownie złotych: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ęka Mrocze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targ ustny nieograni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.000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 pięćdziesiąt tysięcy złotych i 00/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V. POSTANOWIENIA I INFORMACJE OGÓLNE: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Cs w:val="23"/>
          <w:lang w:eastAsia="pl-PL"/>
        </w:rPr>
      </w:pPr>
      <w:r>
        <w:rPr>
          <w:rFonts w:cs="Times New Roman" w:ascii="Times New Roman" w:hAnsi="Times New Roman"/>
          <w:szCs w:val="23"/>
          <w:lang w:eastAsia="pl-PL"/>
        </w:rPr>
        <w:t xml:space="preserve">Niniejszy wykaz umieszcza się na tablicy ogłoszeń Urzędu Gminy w Baranowie </w:t>
        <w:br/>
        <w:t xml:space="preserve">przy ul. Rynek 21 oraz na stronie internetowej www.baranow.pl w zakładce BIP na okres 21 dni, </w:t>
        <w:br/>
        <w:t xml:space="preserve">tj. od dnia 27 września 2022 roku do dnia 18 października 2022 roku. Osoby, którym przysługuje pierwszeństwo w nabyciu nieruchomości na podstawie art. 34 ust. 1 pkt. 1 i 2 cytowanej ustawy </w:t>
        <w:br/>
        <w:t xml:space="preserve">o gospodarce nieruchomościami winny składać wnioski o nabycie nieruchomośc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3"/>
          <w:lang w:eastAsia="pl-PL"/>
        </w:rPr>
      </w:pPr>
      <w:r>
        <w:rPr>
          <w:rFonts w:cs="Times New Roman" w:ascii="Times New Roman" w:hAnsi="Times New Roman"/>
          <w:szCs w:val="23"/>
          <w:lang w:eastAsia="pl-PL"/>
        </w:rPr>
        <w:t>Termin składania wniosków kończy się z upływem dnia 8 listopada 2022 roku.</w:t>
      </w:r>
    </w:p>
    <w:p>
      <w:pPr>
        <w:pStyle w:val="Normal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Cs w:val="23"/>
          <w:lang w:eastAsia="pl-PL"/>
        </w:rPr>
        <w:t xml:space="preserve">Dodatkowe informacje można uzyskać w Referacie Gospodarki Przestrzennej i Inwestycji </w:t>
        <w:br/>
        <w:t>w Urzędzie Gminy Baranów, ul. Rynek 21 – pok. nr 303, tel. 62 74-10-022.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/-/ Bogumiła Lewandowska - Siwe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Wójt Gminy Baranów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2:00Z</dcterms:created>
  <dc:creator>aa</dc:creator>
  <dc:description/>
  <cp:keywords/>
  <dc:language>en-US</dc:language>
  <cp:lastModifiedBy>Magda</cp:lastModifiedBy>
  <cp:lastPrinted>2022-09-21T12:57:00Z</cp:lastPrinted>
  <dcterms:modified xsi:type="dcterms:W3CDTF">2022-09-21T10:59:00Z</dcterms:modified>
  <cp:revision>85</cp:revision>
  <dc:subject/>
  <dc:title/>
</cp:coreProperties>
</file>