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ZARZĄDZENIE NR 66/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A GMINY BARANÓW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Z DNIA 27.11.2020 ROK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: </w:t>
      </w:r>
      <w:r>
        <w:rPr>
          <w:b/>
          <w:sz w:val="24"/>
          <w:u w:val="single"/>
        </w:rPr>
        <w:t>powołania komisji przetargowej do przeprowadzenia przetargu na sprzedaż</w:t>
      </w: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nieruchomości stanowiących własność Gminy Baranów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i w:val="false"/>
        </w:rPr>
        <w:t>Na podstawie § 8 pkt 2 rozporządzenia Rady Ministrów z dnia 14 września 2004 roku w sprawie sposobu i trybu przeprowadzania przetargów oraz rokowań na zbycie nieruchomości (Dz.U. z 2014 r. poz. 1490 ze zm.) zarządzam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 przeprowadzenia przetargów dnia 9 grudnia 2020 roku na sprzedaż nieruchomości z zasobu Gminy Baranów, o numerach ewidencyjnych: 1662/5, 1662/6, 1662/7, 536/59, 536/65, 536/48, 536/49, 536/50, 536/53, 536/54 i 536/55 (obręb Baranów), powołuję  komisję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atrycja Lenort                                   – 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gdalena Wiśniewska                       –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dalena Kupczak                   </w:t>
        <w:tab/>
        <w:t xml:space="preserve">    –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0:00Z</dcterms:created>
  <dc:creator>Wawrzyniak</dc:creator>
  <dc:description/>
  <dc:language>en-US</dc:language>
  <cp:lastModifiedBy>Admin</cp:lastModifiedBy>
  <cp:lastPrinted>2019-12-03T12:48:00Z</cp:lastPrinted>
  <dcterms:modified xsi:type="dcterms:W3CDTF">2020-12-10T13:30:00Z</dcterms:modified>
  <cp:revision>2</cp:revision>
  <dc:subject/>
  <dc:title>ZARZĄDZENIE NR</dc:title>
</cp:coreProperties>
</file>