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Baranów, dn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Pieczęć organizacji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wiadczenie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Oświadczam</w:t>
      </w:r>
      <w:r>
        <w:rPr/>
        <w:t>, że zapoznałem się z treścią ogłoszenia oraz z warunkami uczestnictwa w otwartym konkursie ofert dla organizacji pozarządowych ogłoszonym przez Wójta Gminy Baranów na rok 2013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       ……………………</w:t>
      </w:r>
      <w:r>
        <w:rPr/>
        <w:t>.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Podpisy upoważnionych osób*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Uwaga: Osoby uprawnione do podpisania oświadczenia, niedysponujące pieczątkami imiennymi, podpisują się czytelnie pełnym imieniem i nazwiskiem wraz z podaniem pełnionych funkcji w organizacji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23:00Z</dcterms:created>
  <dc:creator>ADMIN</dc:creator>
  <dc:description/>
  <cp:keywords/>
  <dc:language>en-US</dc:language>
  <cp:lastModifiedBy>ADMIN</cp:lastModifiedBy>
  <dcterms:modified xsi:type="dcterms:W3CDTF">2012-12-07T13:43:00Z</dcterms:modified>
  <cp:revision>3</cp:revision>
  <dc:subject/>
  <dc:title/>
</cp:coreProperties>
</file>