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Gminnej Komisji Wybo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Baran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październik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Na podstawie art. 17 ust. 7  ustawy z dnia 16 lipca 1998 r. – Ordynacja wyborcza do rad gmin, rad powiatów i sejmików województw ( Dz. U. z 2010 r. Nr 176, poz. 1190) podaje się do publicznej wiadomości  skład Gminnej Komisji Wyborczej w Baranowie powołanej do przeprowadzenia wyborów samorządowych zarządzonych na dzień 21 listopada 201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oman Taborski</w:t>
        <w:tab/>
        <w:tab/>
        <w:t>-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rena Maciejewska</w:t>
        <w:tab/>
        <w:tab/>
        <w:t>- Zastępca Przewodniczącego Komisji</w:t>
      </w:r>
    </w:p>
    <w:p>
      <w:pPr>
        <w:pStyle w:val="Heading3"/>
        <w:rPr/>
      </w:pPr>
      <w:r>
        <w:rPr/>
        <w:t xml:space="preserve">     </w:t>
      </w:r>
      <w:r>
        <w:rPr/>
        <w:t>Członk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rystyna Fiszer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arina Lipiń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Zenon Nocul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Henryk Sib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Katarzyna Żłobiń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Gminnej Komisji Wyborcz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w Baran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/ - /  Roman Tabo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9:00Z</dcterms:created>
  <dc:creator>Chowis</dc:creator>
  <dc:description/>
  <cp:keywords/>
  <dc:language>en-US</dc:language>
  <cp:lastModifiedBy>iw</cp:lastModifiedBy>
  <cp:lastPrinted>2010-10-06T09:38:00Z</cp:lastPrinted>
  <dcterms:modified xsi:type="dcterms:W3CDTF">2010-10-13T09:09:00Z</dcterms:modified>
  <cp:revision>2</cp:revision>
  <dc:subject/>
  <dc:title>                                                                            Baranów, dnia  06</dc:title>
</cp:coreProperties>
</file>