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67" w:hanging="0"/>
        <w:rPr>
          <w:szCs w:val="32"/>
        </w:rPr>
      </w:pPr>
      <w:r>
        <w:rPr>
          <w:szCs w:val="32"/>
        </w:rPr>
        <w:t>ZARZĄDZENIE NR 67/2020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ÓJTA GMINY  BARANÓW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7.11.2020 ROKU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bycia z zasobów mienia komunalnego Gminy Baranów nieruchomości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untowych, położonych w Baranowie oraz ustalenia cen wywoławczy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rzetarg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sz w:val="24"/>
          <w:szCs w:val="24"/>
        </w:rPr>
        <w:t>Na podstawie art. 30 ust. 2 pkt 3 ustawy z dnia 8 marca 1990 roku</w:t>
        <w:br/>
        <w:t xml:space="preserve">o samorządzie gminnym /Dz.U. z 2020 r. poz. 713 ze zm./ i art. 13, ust. 1, art. 40, ust. 1, </w:t>
        <w:br/>
        <w:t xml:space="preserve">pkt 1 oraz art. 67 ust. 1 ustawy z 21 sierpnia 1997 roku o gospodarce nieruchomościami </w:t>
        <w:br/>
        <w:t>/t.j. Dz. U. z 2020 r. poz. 1990/ zarządzam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ceny wywoławcze zgodnie z poniższą tabelą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418"/>
        <w:gridCol w:w="1134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Numer przetarg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Obrę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Geodezyj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Nr dzia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Forma sprzedaż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Cena nieruchomości brutt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  <w:lang w:eastAsia="pl-PL"/>
              </w:rPr>
              <w:t>Słownie złotych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1"/>
                <w:lang w:eastAsia="pl-PL"/>
              </w:rPr>
              <w:t>I nieograniczony przetarg ustny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czterdzieści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trzydzieści pięć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czterdzieści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sześćdziesiąt pięć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pięćdziesiąt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dwadzieścia pięć tysięcy złotych 00/100 groszy</w:t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1"/>
                <w:lang w:eastAsia="pl-PL"/>
              </w:rPr>
              <w:t>II nieograniczony przetarg ust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trzydzieści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dziewięćdziesiąt pięć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dziewięćdziesiąt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 trzydzieści tysięcy złotych 00/100 gros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ieście tysięcy złotych 00/100 grosz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arządzenie niniejsze podlega ogłoszeniu  na tablicy ogłoszeń Urzędu Gminy w Baranowie</w:t>
        <w:br/>
        <w:t>oraz na stronie interne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arządzenie wchodzi w życie z dniem  podjęc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2:00Z</dcterms:created>
  <dc:creator>aa</dc:creator>
  <dc:description/>
  <dc:language>en-US</dc:language>
  <cp:lastModifiedBy>Admin</cp:lastModifiedBy>
  <cp:lastPrinted>2016-09-06T13:29:00Z</cp:lastPrinted>
  <dcterms:modified xsi:type="dcterms:W3CDTF">2020-12-10T13:32:00Z</dcterms:modified>
  <cp:revision>2</cp:revision>
  <dc:subject/>
  <dc:title/>
</cp:coreProperties>
</file>