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ZARZĄDZENIE NR 8/2020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WÓJTA GMINY BARANÓW 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</w:rPr>
        <w:t>z dnia  07 luty 2020 roku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wyznaczenia na terenie Gminy Baranów miejsc przeznaczonych                          na bezpłatne umieszczanie urzędowych obwieszczeń wyborczych i plakatów komitetów wyborczych w wyborach Prezydenta Rzeczpospolitej Polskiej  zarządzo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na dzień 10 maja 2020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114 ustawy z dnia 5 stycznia 2011r. – Kodeks wyborczy (Dz. U.             z 2019 r., poz. 684 ze zm.) zarządzam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znacza się słupy ogłoszeniowe do bezpłatnego umieszczania urzędowych obwieszczeń wyborczych i plakatów komitetów wyborczych w wyborach Prezydenta Rzeczpospolitej Polskiej zarządzonych na dzień 10 maja 2020 roku. Słupy ogłoszeniowe znajdują się we wsiach sołeckich Gminy Baranów tj.:</w:t>
      </w:r>
    </w:p>
    <w:p>
      <w:pPr>
        <w:pStyle w:val="Normal"/>
        <w:rPr/>
      </w:pPr>
      <w:r>
        <w:rPr>
          <w:sz w:val="24"/>
          <w:szCs w:val="24"/>
        </w:rPr>
        <w:t>- Baranów – słupy ogłoszeniowe szt. 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roczeń - słupy ogłoszeniowe szt. 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łupia pod Kępnem - słupy ogłoszeniowe szt. 2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naborów - słupy ogłoszeniowe szt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oanka - słupy ogłoszeniowe szt.1,</w:t>
      </w:r>
    </w:p>
    <w:p>
      <w:pPr>
        <w:pStyle w:val="Normal"/>
        <w:rPr/>
      </w:pPr>
      <w:r>
        <w:rPr>
          <w:sz w:val="24"/>
          <w:szCs w:val="24"/>
        </w:rPr>
        <w:t>- Łęka Mroczeńska - słupy ogłoszeniowe szt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rianka Mroczeńska - słupy ogłoszeniowe szt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Żurawiniec - słupy ogłoszeniowe szt.1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ębanin - słupy ogłoszeniowe szt.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niniejszego zarządzenia powierza się Sekretarzowi Gminy Baran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rządzenie podlega podaniu do publicznej wiadomości poprzez umieszczenie na tablicy ogłoszeń w Urzędzie Gminy w Baranowie i na terenie sołectw oraz na stronie Biuletynu Informacji Publicznej Gminy Baranów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6:00Z</dcterms:created>
  <dc:creator>iw</dc:creator>
  <dc:description/>
  <cp:keywords/>
  <dc:language>en-US</dc:language>
  <cp:lastModifiedBy>ASUS</cp:lastModifiedBy>
  <cp:lastPrinted>2020-02-11T10:00:00Z</cp:lastPrinted>
  <dcterms:modified xsi:type="dcterms:W3CDTF">2020-02-11T09:06:00Z</dcterms:modified>
  <cp:revision>2</cp:revision>
  <dc:subject/>
  <dc:title>Baranów, dnia 25</dc:title>
</cp:coreProperties>
</file>